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У Шигонская СОШ №1 «Образовательн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школьном фестивале-конкурсе инсценирова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енно - патриотической песн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м Дню защитника Оте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фестиваля –конкурса :</w:t>
      </w:r>
    </w:p>
    <w:p>
      <w:pPr>
        <w:pStyle w:val="Normal"/>
        <w:rPr/>
      </w:pPr>
      <w:r>
        <w:rPr>
          <w:sz w:val="28"/>
          <w:szCs w:val="28"/>
        </w:rPr>
        <w:t>- фестиваль проводится с целью формирования активной гражданской позиции , воспитания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 фестиваля конкурса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1 -  4 клас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 и место проведения фестиваля-конкурс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 февраля  / в 14.00 ча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проведения – актовый з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фестиваля – конкурс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.инсценирование  песн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личие необходимого оборудования к песн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ешний вид соответствует тексту песни / солдатская форма, элементы солдатской формы и другое/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нение песни в целом /правильно, дружно, выразительно, а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удожественность, артистичность постановки, творческий подход/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льное оформле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нструментальное сопровожден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онограмма – 1/ на диске или аудикассете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ены жюр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Гришина Л.В.( зам. директора по воспитательной работ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пшова Е.Л.( ст. вожатая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астник вой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 по п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фестиваля – конкурс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бедитель награждается  грамотой и приз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усмотрен приз зрительских симпа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645160</wp:posOffset>
                </wp:positionV>
                <wp:extent cx="5778500" cy="1374775"/>
                <wp:effectExtent l="13970" t="5715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374840"/>
                        </a:xfrm>
                        <a:custGeom>
                          <a:avLst/>
                          <a:gdLst>
                            <a:gd name="textAreaLeft" fmla="*/ 819000 w 3276000"/>
                            <a:gd name="textAreaRight" fmla="*/ 2457000 w 3276000"/>
                            <a:gd name="textAreaTop" fmla="*/ 135360 h 779400"/>
                            <a:gd name="textAreaBottom" fmla="*/ 779760 h 77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40" stAng="16200000" swAng="5400000"/>
                              <a:lnTo>
                                <a:pt x="8100" y="3758"/>
                              </a:lnTo>
                              <a:lnTo>
                                <a:pt x="13500" y="3758"/>
                              </a:lnTo>
                              <a:lnTo>
                                <a:pt x="13500" y="940"/>
                              </a:lnTo>
                              <a:arcTo wR="675" hR="940" stAng="10800000" swAng="5400000"/>
                              <a:lnTo>
                                <a:pt x="21600" y="0"/>
                              </a:lnTo>
                              <a:lnTo>
                                <a:pt x="18900" y="8921"/>
                              </a:lnTo>
                              <a:lnTo>
                                <a:pt x="21600" y="17842"/>
                              </a:lnTo>
                              <a:lnTo>
                                <a:pt x="16200" y="17842"/>
                              </a:lnTo>
                              <a:lnTo>
                                <a:pt x="16200" y="20661"/>
                              </a:lnTo>
                              <a:arcTo wR="675" hR="940" stAng="0" swAng="5400000"/>
                              <a:lnTo>
                                <a:pt x="6075" y="21600"/>
                              </a:lnTo>
                              <a:arcTo wR="675" hR="940" stAng="5400000" swAng="5400000"/>
                              <a:lnTo>
                                <a:pt x="5400" y="17842"/>
                              </a:lnTo>
                              <a:lnTo>
                                <a:pt x="0" y="17842"/>
                              </a:lnTo>
                              <a:lnTo>
                                <a:pt x="2700" y="8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40"/>
                              </a:moveTo>
                              <a:arcTo wR="675" hR="940" stAng="0" swAng="5400000"/>
                              <a:lnTo>
                                <a:pt x="6075" y="1879"/>
                              </a:lnTo>
                              <a:arcTo wR="675" hR="940" stAng="16200000" swAng="-5400000"/>
                              <a:arcTo wR="675" hR="940" stAng="10800000" swAng="-5400000"/>
                              <a:lnTo>
                                <a:pt x="8100" y="3758"/>
                              </a:lnTo>
                            </a:path>
                            <a:path fill="none" w="21600" h="21600">
                              <a:moveTo>
                                <a:pt x="13500" y="940"/>
                              </a:moveTo>
                              <a:arcTo wR="675" hR="940" stAng="10800000" swAng="-5400000"/>
                              <a:lnTo>
                                <a:pt x="15525" y="1879"/>
                              </a:lnTo>
                              <a:arcTo wR="675" hR="940" stAng="16200000" swAng="5400000"/>
                              <a:arcTo wR="675" hR="940" stAng="0" swAng="5400000"/>
                              <a:lnTo>
                                <a:pt x="13500" y="3758"/>
                              </a:lnTo>
                            </a:path>
                            <a:path fill="none" w="21600" h="21600">
                              <a:moveTo>
                                <a:pt x="5400" y="2819"/>
                              </a:moveTo>
                              <a:lnTo>
                                <a:pt x="5400" y="17842"/>
                              </a:lnTo>
                            </a:path>
                            <a:path fill="none" w="21600" h="21600">
                              <a:moveTo>
                                <a:pt x="16200" y="2819"/>
                              </a:moveTo>
                              <a:lnTo>
                                <a:pt x="16200" y="178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ДРАВЛЯЕМ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ем защитника Отечеств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4.1pt;margin-top:50.8pt;width:454.95pt;height:108.2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ДРАВЛЯЕМ 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нем защитника Отечества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542760"/>
                          <a:chOff x="0" y="0"/>
                          <a:chExt cx="58669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78.95pt" coordorigin="0,0" coordsize="9239,5579">
                <v:rect id="shape_0" stroked="f" o:allowincell="f" style="position:absolute;left:0;top:0;width:92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42:00Z</dcterms:created>
  <dc:creator>Wolf</dc:creator>
  <dc:description/>
  <dc:language>en-US</dc:language>
  <cp:lastModifiedBy>KitSover</cp:lastModifiedBy>
  <dcterms:modified xsi:type="dcterms:W3CDTF">2006-02-24T12:46:00Z</dcterms:modified>
  <cp:revision>5</cp:revision>
  <dc:subject/>
  <dc:title/>
</cp:coreProperties>
</file>